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225046709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 УПРАВЛЕНИЯ В КРИЗИС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У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hel-mchs@blaze.uu.ru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9.04.2020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361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  <w:lang w:val="en-US"/>
        </w:rPr>
      </w:pPr>
      <w:r>
        <w:rPr>
          <w:b/>
        </w:rPr>
        <w:t>ОПЕРАТИВНАЯ ИНФОРМАЦИЯ № 29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helpogod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0 апреля в южных районах Челябинской области местами ожидается высокая пожарная опасность (IV класс горимости по региональной шкал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 апреля в Челябинской области сохраняется вероятность возникновения ЧС не выше муниципального уровня, обусловленных возникновением лесных пожаров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местного самоуправления, службам РСЧС (в пределах своих компетенций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мендовать главам муниципальных образований в случае ухудшения обстановки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установлении высокой и чрезвычайной степени пожарной опасности рекомендуется вводить и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 оборудованного громкоговорител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ить доведение данной информации до руководителей и дежурных служб, заинтересованных организаций, предприятий и населения (в том числе разместить информацию на официальных сайтах, сайтах администраций и местных СМИ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запретить разведение костров (в т. ч. для приготовления пищи), сжигание мусора и проведение пожароопасных работ на территориях населенных пун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ринять необходимые меры по недопущению возникновения пожаров на имеющихся в границах муниципальных образований землях сельскохозяйственного назначения, бесхозяйных и неиспользуемых землях, их перехода на земли лесного фон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новить предупреждающие аншлаги на выездах в леса, расположенных на землях, находящихся в собственности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нять меры по обеспечению запасов воды для целей пожаротушения, в т. ч. установка в сельских населенных пунктах у каждого жилого строения емкости (бочки) с вод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подготовку пунктов временного размещения к приему пострадавшего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транспортное обеспечение в случае проведения эвакуацион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рганизовать проведение разъяснительной работы среди населения о мерах пожарной безопасности и вводимых ограничениях в связи с повышением пожарной 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для возможного использования имеющуюся водовозную и землеройную техни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патрулирование территорий населенных пунктов силами местного населения, старост населенных пунктов и членами добровольных пожарных формирований с первичными средствами пожаротуш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комендовать главам муниципальных образований Челябинской области, Главному управлению МВД России по Челябинской области совместно с Главным управлением лесами Челябинской области</w:t>
      </w:r>
      <w:r>
        <w:rPr>
          <w:sz w:val="28"/>
          <w:szCs w:val="28"/>
        </w:rPr>
        <w:t xml:space="preserve"> принять меры по ограничению входа и въезда в леса, расположенные на территории Челябинской области, граждан, кроме лиц, осуществляющих работы по предупреждению и тушению природных пожар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риказа Министерства природных ресурсов и экологии Российской Федерации (Минприроды России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- при установлении </w:t>
      </w:r>
      <w:r>
        <w:rPr>
          <w:b/>
          <w:sz w:val="28"/>
          <w:szCs w:val="28"/>
        </w:rPr>
        <w:t xml:space="preserve">высокой степени пожарной опасности </w:t>
      </w:r>
      <w:r>
        <w:rPr>
          <w:sz w:val="28"/>
          <w:szCs w:val="28"/>
        </w:rPr>
        <w:t>организовать выполнение необходимого комплекса мероприятий по недопущению возникновения очагов природных пожар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емное патрулирование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сти дежурство на пожарных наблюдательных пунктах и на пунктах приема донесений о пожарах от экипажей патрульных самолетов и вертолетов ведется с 9 до 21 ча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едупреждение населения о высокой пожарной опасности в лес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граничение доступа людей в лес для отдыха и работы путем дежурства на дорогах у въездов в ле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дготовить распоряжения о проведение комплекса предупредительных мероприятий, довести рекомендации д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ачальникам ПС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реагирование пожарно-спасательных подразделений в соответствии со сводным планом тушения лесных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сти проверку готовности техники и оборудования к примен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сходя из мест дислокации пожарно-спасательных подразделений определить маршруты для мониторинга лесопожарной обстан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Заместитель начальника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перативный дежурный) ЦУКС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по Челябинской области</w:t>
      </w:r>
    </w:p>
    <w:p>
      <w:pPr>
        <w:pStyle w:val="Normal"/>
        <w:tabs>
          <w:tab w:val="clear" w:pos="708"/>
          <w:tab w:val="left" w:pos="142" w:leader="none"/>
          <w:tab w:val="left" w:pos="5245" w:leader="none"/>
          <w:tab w:val="left" w:pos="6262" w:leader="none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дполковник внутренней службы</w:t>
        <w:tab/>
        <w:tab/>
        <w:t>п/п</w:t>
        <w:tab/>
        <w:t>И.Н. Демаков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  <w:t>Гарбузов А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9-71-06, вн. 14-06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50:00Z</dcterms:created>
  <dc:creator>mash</dc:creator>
  <dc:description/>
  <cp:keywords/>
  <dc:language>en-US</dc:language>
  <cp:lastModifiedBy>ГИС</cp:lastModifiedBy>
  <cp:lastPrinted>2020-04-20T15:46:00Z</cp:lastPrinted>
  <dcterms:modified xsi:type="dcterms:W3CDTF">2020-04-29T07:53:00Z</dcterms:modified>
  <cp:revision>3</cp:revision>
  <dc:subject/>
  <dc:title/>
</cp:coreProperties>
</file>